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 дополнительного образования «Курагинский дом детского творчест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                                                                           Утвержден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етодического  Совета                     Директор МБОУ ДО</w:t>
        <w:br/>
        <w:t xml:space="preserve">Протокол № 1 от 28.08. 2017г                                «Курагинский ДДТ»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___________Т. Г. Гусева</w:t>
        <w:br/>
        <w:t xml:space="preserve">                                                                                   Приказ № 48 от 30.08.20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Творческая мастерская «Эстет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раст детей:  </w:t>
      </w:r>
      <w:r>
        <w:rPr>
          <w:rFonts w:cs="Times New Roman" w:ascii="Times New Roman" w:hAnsi="Times New Roman"/>
          <w:sz w:val="24"/>
          <w:szCs w:val="24"/>
        </w:rPr>
        <w:t>10 -14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sz w:val="24"/>
          <w:szCs w:val="24"/>
        </w:rPr>
        <w:t>2 го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 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тько Ксения Анатольев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гт. Курагино – 2017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  <w:br/>
        <w:t>Комплекс основных характеристик программы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«Творческая мастерская «Эстетика» художественной направленности, является модифицированно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 основу взята программа «Школа творчества», составитель - учитель технологии Туртанова Марина Владимировна (МОУ «Планета детства», Московской области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всей истории человечества народное искусство было неотъемлемой частью национальной культуры. Народное искусство сохраняет традиции преемственности поколений, влияет на формирование художественных вкусов. Основу декоративно-прикладного искусства составляет творческий ручной труд мастер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на замечательные рукотворные изделия: кружева и вышивки, гобелены и лоскутные одеяла, вязаные скатерти и салфетки создавались не для выставок и музеев. Они украшали быт, придавали дому уют и особую, радостную атмосферу. Рукоделием занимались графини и крестьянки, почиталось оно во дворце, и в избе. Историки знают, что рукоделию отдавали свободные часы не только королевы, но даже и корол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ельный ритм нашей жизни изменил быт человека, но не изменил желания  заниматься прикладным искусством, а также не изменил отношения к рукоделию как к одному из видов  творчества, и как к приятному досугу. Во всем мире больше всего ценятся  работы, выполняемые в ручной технике, которые отличаются наиболее высокой степенью сложности, уникальностью и изяществом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Творческая мастерская «Эстетика» отличается от существующей программы «Декоративно – прикладное творчество» тем, что художественная деятельность выступает как содержательное основание эстетического отношения ребёнка, представляет собой систему специфических (художественных) действий, направленных на восприятие, познание и создание художественного образа (эстетического объекта) в целях эстетического освоения мира. Занятия позволяют развивать творческие задатки школьников, мелкую моторику пальцев рук, проявляя индивидуальность, получать результат своего художественного творчеств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формируются навыки обращения с инструментами, необходимыми для начала обуче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 в своём эстетическом развитии проходит путь от элементарного наглядно-чувственного впечатления до создания оригинального образа (композиции) адекватными изобразительными средствами. Движение от простого образа – представления к эстетическому обобщению, от восприятия цельного образа как единичного к освоению его внутреннего смысла и пониманию типичного осуществляется под влиянием взрослых, передающих детям основы социальной и духовной  культур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занятий осуществляются межпредметные связи с общеобразовательными предметами (математика, ИЗО, черчение, биология). На занятиях учитываются индивидуальные особенности обучающихся, даются им задания в соответствии с их интересами и склонностям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атривается проведение теоретических и практических занятий, участие в выставках, конкурсах декоративно-прикладного творчества, выполнение итоговых аттестационных про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имеют познавательное, воспитательное и развивающее значение. Важным является развитие у обучающихся таких метапредметных умений, как умение анализировать, сравнивать, применять знания в новой ситуации, подбирать необходимые материалы и инструмен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Творческая мастерская «Эстетика» рассчитана для всех желающих  детей 10- 14 лет,  срок обучения – 2 года:  первый год – 216 часов, второй год обучения - 216 ча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: 2 раза в неделю по 3 часа. Количество детей в группе 12-15 челов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меет два уровня обучения: первый уровень – ознакомительный, второй уровень – базов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ервого года обучения (первого уровня) разбита на образовательные бло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Моделирование из гипса» – 45 ча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магопластика» - 63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«</w:t>
      </w:r>
      <w:r>
        <w:rPr>
          <w:rFonts w:cs="Times New Roman" w:ascii="Times New Roman" w:hAnsi="Times New Roman"/>
          <w:sz w:val="24"/>
          <w:szCs w:val="24"/>
        </w:rPr>
        <w:t>Изготовление игрушек» - 51 час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Бросовый материал в творческих руках» - 57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год обучения (базовый уровень) – 216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ервого года обучения, обучающиеся могут выйти из программы или перейти на второй (базовый) уровень - усложненное обучение на образовательных блоках.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b/>
        </w:rPr>
        <w:t xml:space="preserve">Цель программы </w:t>
      </w:r>
      <w:r>
        <w:rPr/>
        <w:t>–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стетическое воспитание и развитие личности ребенка, способного к творческому самовыражению через овладение средствами декоративно – прикладного искусства.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(воспитательные): </w:t>
        <w:br/>
      </w:r>
      <w:r>
        <w:rPr>
          <w:rFonts w:cs="Times New Roman" w:ascii="Times New Roman" w:hAnsi="Times New Roman"/>
          <w:sz w:val="24"/>
          <w:szCs w:val="24"/>
        </w:rPr>
        <w:t>1. Сформ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ую и активную позицию личности  ребенка, культуру поведения и общения в социуме;</w:t>
        <w:br/>
      </w:r>
      <w:r>
        <w:rPr>
          <w:rFonts w:cs="Times New Roman" w:ascii="Times New Roman" w:hAnsi="Times New Roman"/>
          <w:b/>
          <w:sz w:val="24"/>
          <w:szCs w:val="24"/>
        </w:rPr>
        <w:t>Метапредметные (развивающие):</w:t>
        <w:br/>
      </w:r>
      <w:r>
        <w:rPr>
          <w:rFonts w:cs="Times New Roman" w:ascii="Times New Roman" w:hAnsi="Times New Roman"/>
          <w:sz w:val="24"/>
          <w:szCs w:val="24"/>
        </w:rPr>
        <w:t xml:space="preserve"> 2. Развить мотивацию к прикладному творчеству,  потребности в саморазвитии, самостоятельности, аккуратности.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(предметные):</w:t>
        <w:br/>
      </w:r>
      <w:r>
        <w:rPr>
          <w:rFonts w:cs="Times New Roman" w:ascii="Times New Roman" w:hAnsi="Times New Roman"/>
          <w:sz w:val="24"/>
          <w:szCs w:val="24"/>
        </w:rPr>
        <w:t>3. Развить познавательный интерес к декоративно - прикладному искусству;</w:t>
        <w:br/>
        <w:t xml:space="preserve">4. Обучить навыкам различной творческой деятельности. 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1-го года обуч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программы « Моделирование из гипса»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12"/>
        <w:gridCol w:w="828"/>
        <w:gridCol w:w="1005"/>
        <w:gridCol w:w="13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, назва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водное занятие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делия из гип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гипсом, его свойствами, технологией работы по изготовлению изделий  из гипс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оторам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агнито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елочных игрушек из гип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лаком и декорирование раб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. Подведение итог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 должны зна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ойства гипса, название и назначение инструмент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енности работы с гипсом, назначение терминов (рельеф, барельеф)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способы работы с гипсом (магниты, игрушки, фоторам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рганизовывать своё рабочее место;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омощью педагога выполнять проект  с опорой на схему;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/>
      </w:pPr>
      <w:r>
        <w:rPr/>
        <w:t>выполнять небольшие проектные работ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лок программы « Бумагопластика»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77"/>
        <w:gridCol w:w="828"/>
        <w:gridCol w:w="1005"/>
        <w:gridCol w:w="13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, назва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водное заня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пплик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моза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апплик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ье-маш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й проект «Доми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й проект «Торт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. Самостоятельное выполнение издел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креации.  Подведение итог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3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войства материалов, название и назначение инструмент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с бумагой, назначение ли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техники работы с бумагой (аппликация, торцевание, папье-маш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рганизовывать своё рабочее место;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омощью педагога выполнять проект  с опорой на схему;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/>
      </w:pPr>
      <w:r>
        <w:rPr/>
        <w:t>выполнять небольшие проектные работы.</w:t>
      </w:r>
    </w:p>
    <w:p>
      <w:pPr>
        <w:pStyle w:val="C6"/>
        <w:spacing w:lineRule="auto" w:line="360" w:before="0" w:after="0"/>
        <w:jc w:val="both"/>
        <w:rPr>
          <w:shd w:fill="FFFFFF" w:val="clear"/>
        </w:rPr>
      </w:pPr>
      <w:r>
        <w:rPr>
          <w:rStyle w:val="C0"/>
          <w:iCs/>
          <w:shd w:fill="FFFFFF" w:val="clear"/>
        </w:rPr>
        <w:t>Варианты творческих проектов</w:t>
      </w:r>
      <w:r>
        <w:rPr>
          <w:rStyle w:val="C0"/>
          <w:shd w:fill="FFFFFF" w:val="clear"/>
        </w:rPr>
        <w:t>: открытки, игрушки, головоломки, декоративные композиции, мас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 программы «Изготовление игрушек»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12"/>
        <w:gridCol w:w="828"/>
        <w:gridCol w:w="1005"/>
        <w:gridCol w:w="13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наз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водное заня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готовление игруше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готовых изделий (носка, перчатк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грушки из ткани: рыбка, сова, кот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игрушки: мышь, букашка, пти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-подуш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. Самостоятельное выполнение игруш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. Подведение итог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войства материалов, название и назначение инструмент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полнения раскроя, назначение ли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грушек (однодетальные и многодетальные, плоские и объёмные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шв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рганизовывать своё рабочее место;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омощью педагога выполнять разметку с опорой на технологическую карту;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называть и объяснять свои чувства и ощущения от созерцаемых произведений искусства;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/>
      </w:pPr>
      <w:r>
        <w:rPr/>
        <w:t>выполнять с помощью педагога небольшие проектные работы.</w:t>
      </w:r>
    </w:p>
    <w:p>
      <w:pPr>
        <w:pStyle w:val="Style15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ок  программы «Бросовый материал в творческих руках</w:t>
      </w:r>
      <w:r>
        <w:rPr/>
        <w:t>»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е общие правила создания предметов рукотворного мира. Инструктаж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е понятие о бросовом материале, их происхожд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бросового материала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сматривание образцов игрушек. Объяснение преимуществ этих игруш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е понятие о пластиковых бутылках. Изготовление бабочек из пластиковых буты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накомство с видами бумаг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атериалов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по образц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тение корзины из газетных труб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о стеклянными банками. Декор вазы для ц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лупа яичная: тюльпаны из скорлупы. Панно из скорлу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е понятие о бусинах. Декор ведёрка из–под мороженого бусин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антиками. Аппликация из фантиков: ёлочные шары, снегов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Ёлочка из зелёных тетрадных обложек. Украшение ёл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щита и выставка творческих работ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овый материал даёт огромные возможности для осуществления фантазий. Самое интересное, что такой материал для поделок в этом случае находится под рукой. В процессе работы дети приобретают трудовые умения и навыки, развивают творческое воображение и конструктивное мышление, осваивают способы работы с различными инструментами, подходящими именно к тому материалу, с которым в данный момент работают. Таким образом, поделки из бросового материала помогут детям  ценить каждую мелочь. И главное — включать свое воображение и фантазию относительно того, как можно использовать тот или иной бросовый материал. Кроме того, давая «вторую жизнь» пластиковым бутылкам, мы уменьшаем количество мусора на нашей планете. А ещё этот материал для творчества достаётся нам совершенно бесплатн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учающиеся  должны знать и уметь:</w:t>
      </w:r>
    </w:p>
    <w:p>
      <w:pPr>
        <w:pStyle w:val="Normal"/>
        <w:shd w:fill="FFFFFF" w:val="clear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именение бросового материала.</w:t>
      </w:r>
    </w:p>
    <w:p>
      <w:pPr>
        <w:pStyle w:val="Normal"/>
        <w:shd w:fill="FFFFFF" w:val="clear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бирать материал, учитывая его форму, величину, цвет.</w:t>
      </w:r>
    </w:p>
    <w:p>
      <w:pPr>
        <w:pStyle w:val="Normal"/>
        <w:shd w:fill="FFFFFF" w:val="clear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звание, назначение, правила пользования ручными инструментами для обработки бумаги, картона, клеенки и других материалов.</w:t>
      </w:r>
    </w:p>
    <w:p>
      <w:pPr>
        <w:pStyle w:val="Normal"/>
        <w:shd w:fill="FFFFFF" w:val="clear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труда.</w:t>
      </w:r>
    </w:p>
    <w:p>
      <w:pPr>
        <w:pStyle w:val="Normal"/>
        <w:shd w:fill="FFFFFF" w:val="clear"/>
        <w:spacing w:lineRule="auto" w:line="36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 порядок и чистоту в окружающей действ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 и общетрудовые компетенции (знания, умения и навык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ментарные общие правила создания предметов рукотворного мир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размещение на рабочем месте материалов и инструментов, распределение рабочего времен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тбор и анализ информаци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Технология ручной обработки материал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ее понятие о бросовом материале, его происхождении и применении: пластиковые бутылки, стеклянные банки, газеты, скорлупа яичная, бисер, ленты для волос, картонные коробки, бобины, фантики, крышечки, фломастеры, пробки, пуговицы, лоскутки, фольга, носки без пара, скорлупа ореха, проволок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овка материалов к работе. Инструменты и приспособления для обработки материалов, выполнение приемов их рационального и безопасного использования. Называние и выполнение основных технологических  операций ручной обработки материалов: разметка деталей (на глаз, по шаблону, трафарету, лекалу, копированием, с помощью линейки, угольника, циркуля); выделение деталей (отрывание, резание ножницами, канцелярским ножом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</w:t>
      </w:r>
      <w:r>
        <w:rPr/>
        <w:t>план 2-го года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12"/>
        <w:gridCol w:w="828"/>
        <w:gridCol w:w="1005"/>
        <w:gridCol w:w="13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, назва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водное заня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Изделия из гипс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применения изделий  из гипс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одарок любимому учителю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Новогодняя игруш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Гипс и его помощник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лаком и декорирование раб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. Подведение итог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Аппликац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удам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г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к технике Кириг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пбукин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ы из гофрированной бумаг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 из бумаги кешь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. Самостоятельное выполнение издел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креаций школы.  Подведение итог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3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Бросовый материа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омство с видами картона. Органайзер из коро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ольница из конфетных короб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бобинами. Подарок в виде 8 ки маме.Органайзер из бобин для малыш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пуговицами.Пуговичное дерево.Уточка из пуговиц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ами. Цветок-заколка из лент для сестрёнки.  Панно из цвет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оскутками. Групповая работа из лоскутков: «Змея». Ручное шитьё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ышечки пластиковых бутылок, старые фломастеры -картин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е из пробок. Аппликац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маленьким: зайчик из носков, тыква из нос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грушки из скорлупы оре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ертолёт, кораблик, сова, рыба, черепах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фольге. Ландыши из фоль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кор внешнего вида дома – обычные ветви оборачиваем кусочками фольг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Работа с проволок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щита и выставка творческих работ дет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Итого: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Изготовление игруше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ские комбинированные игрушки: матрешка, кукла-скрутка, попугайч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ёмные игруш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-Тиль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а-шкатул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 Выставки и подведение итогов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оектов, анализ работы обь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итогам второго года каждого бло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лок «Изделия из гипса»</w:t>
        <w:br/>
      </w:r>
      <w:r>
        <w:rPr>
          <w:rFonts w:cs="Times New Roman" w:ascii="Times New Roman" w:hAnsi="Times New Roman"/>
          <w:i/>
          <w:sz w:val="24"/>
          <w:szCs w:val="24"/>
        </w:rPr>
        <w:t>Обучающиеся  2 года обучения должны зна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еру применения изделий из гипса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енности работы с гипс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декоративно-прикладного творчества с которыми возможно комбинировать  моделирование из гип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выполнять изделия из гипса;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группу сверстников на коллективные проекты;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/>
      </w:pPr>
      <w:r>
        <w:rPr/>
        <w:t>выполнять проектные работы с использованием разнообразных техник работы с гипс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ок «Апликация»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Обучающиеся 2 года обучения  должны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знать и понимать: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равила безопасности при работе с ручными инструментами;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равила техники безопасности при работе с режущими и колющими инструментами: ножницами, шилом, ножом для картона и бумаги;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Условные обозначения, применяемые при работе с чертежами и шаблонами: линия отреза, надреза, сгиба, складывания, места прокола, нанесения клея;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онятия о контуре, силуэте, макете, шаблоне, чертеже.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Способы и приёмы обработки бумаги и картона, сборки макетов путём склеивания;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Названия и назначение ручных инструментов для обработки бумаги и картона и правила безопасного пользования ими и личной гигиены при обработке разных материалов;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shd w:fill="FFFFFF" w:val="clear"/>
        </w:rPr>
        <w:t>уметь</w:t>
      </w:r>
      <w:r>
        <w:rPr>
          <w:shd w:fill="FFFFFF" w:val="clear"/>
        </w:rPr>
        <w:t>: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о чертежу представить внешний вид прототипа и воплотить это представление в виде модели.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Изготавливать простейшие модели по чертежу или по собственному замыслу из бумаги и картона.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рименять эти навыки в быту, передавать свои знания сверстникам.</w:t>
      </w:r>
    </w:p>
    <w:p>
      <w:pPr>
        <w:pStyle w:val="C6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rStyle w:val="C0"/>
          <w:i/>
          <w:shd w:fill="FFFFFF" w:val="clear"/>
        </w:rPr>
        <w:t>Практические работы.</w:t>
      </w:r>
      <w:r>
        <w:rPr>
          <w:rStyle w:val="C0"/>
          <w:shd w:fill="FFFFFF" w:val="clear"/>
        </w:rPr>
        <w:t xml:space="preserve"> Изготовление плоских и объёмных изделий из бумаги и картона по образцам, рисункам, эскизам и чертежам: выбор заготовок с учётом свойств материалов и размеров изделия; разметка заготовок, деталей циркулем; резание ножницами по контуру, складывание и сгибание заготовок, надрезание ножницами и канцелярским ножом; изгибание по жёсткому ребру, скручивание на оправке, отрывание, прокалывание шилом, соединение деталей клеем, «в надрез», внахлёст, переплетением, встык; сборка изделия; декоративное оформление изделия аппликацией, окрашиванием.</w:t>
      </w:r>
    </w:p>
    <w:p>
      <w:pPr>
        <w:pStyle w:val="C6"/>
        <w:spacing w:lineRule="auto" w:line="360" w:before="0" w:after="0"/>
        <w:ind w:firstLine="709"/>
        <w:jc w:val="both"/>
        <w:rPr>
          <w:b/>
          <w:b/>
          <w:shd w:fill="FFFFFF" w:val="clear"/>
        </w:rPr>
      </w:pPr>
      <w:r>
        <w:rPr>
          <w:rStyle w:val="C0"/>
          <w:shd w:fill="FFFFFF" w:val="clear"/>
        </w:rPr>
        <w:t>Создание изделий по собственному замыслу: моделирование из геометрических тел.</w:t>
      </w:r>
    </w:p>
    <w:p>
      <w:pPr>
        <w:pStyle w:val="Style15"/>
        <w:spacing w:lineRule="auto" w:line="360"/>
        <w:rPr>
          <w:i/>
          <w:i/>
        </w:rPr>
      </w:pPr>
      <w:r>
        <w:rPr>
          <w:b/>
          <w:i/>
        </w:rPr>
        <w:t>Блок «Бросовый материал»</w:t>
        <w:br/>
      </w:r>
      <w:r>
        <w:rPr>
          <w:i/>
        </w:rPr>
        <w:t>Обучающиеся 2 года обучения должны знать и понимать:</w:t>
      </w:r>
    </w:p>
    <w:p>
      <w:pPr>
        <w:pStyle w:val="Normal"/>
        <w:shd w:fill="FFFFFF" w:val="clear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нение бросового материала для моделирования.</w:t>
      </w:r>
    </w:p>
    <w:p>
      <w:pPr>
        <w:pStyle w:val="Normal"/>
        <w:shd w:fill="FFFFFF" w:val="clear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бирать материал, учитывая его форму, величину, цвет для выполнения самостоятельных проектов.</w:t>
      </w:r>
    </w:p>
    <w:p>
      <w:pPr>
        <w:pStyle w:val="Normal"/>
        <w:shd w:fill="FFFFFF" w:val="clear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- Правила безопасности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 и общетрудовые компетенции (знания, умения и навыки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ментарные общие правила создания предметов рукотворного мир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размещение на рабочем месте материалов и инструментов, распределение рабочего времен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тбор и анализ информаци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Технология ручной обработки материал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е о бросовом материале и вреде наносимом экологии при его не рациональном использовании и переработке. Владение представлениями  навыками изготовления подарков, поделок, игрушек из бросового материал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овка материалов к работе. Инструменты и приспособления для обработки материалов, выполнение приемов их рационального  и безопасного использования. Формообразование деталей (клеевое, ниточное, проволочное, винтовое и др. виды соединения</w:t>
      </w:r>
      <w:r>
        <w:rPr>
          <w:rFonts w:cs="Times New Roman" w:ascii="Times New Roman" w:hAnsi="Times New Roman"/>
          <w:bCs/>
          <w:sz w:val="24"/>
          <w:szCs w:val="24"/>
        </w:rPr>
        <w:t>; отделка изделия. Использование измерений и построений для решения практических задач. Виды условных графических изображений: рисунок, чертеж, разверт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онструирование и моделирова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е, деталь изделия (общее представление). Понятие о конструкции изделия. Виды и способы соединения деталей. Основные требования к изделию. Конструирование и моделирование изделий  из различных материалов по образцу и рисунку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Style15"/>
        <w:spacing w:lineRule="auto" w:line="360"/>
        <w:rPr>
          <w:i/>
          <w:i/>
        </w:rPr>
      </w:pPr>
      <w:r>
        <w:rPr>
          <w:b/>
          <w:i/>
        </w:rPr>
        <w:t>Блок «Изготовление игрушек»</w:t>
        <w:br/>
      </w:r>
      <w:r>
        <w:rPr>
          <w:i/>
        </w:rPr>
        <w:t>Обучающиеся 2 года обучения должны знать и понимать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средства выразительности (формат, форма, цвет, ритм, композиция, пропорции, материал, фактура, декор)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основы обработки и конструирования из ткани (вышивка, лоскутное шитьё, шитьё мягких игрушек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тделки: раскрашиванием, аппликационно, прямой строчкой и её варианта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обработки информации (при составлении проектов)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готовить рабочее место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количество деталей в изготавливаемой игрушк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кономную разметку деталей по выкройкам с опорой на образц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ирать материалы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ектные работы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кончанию данного блока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ысленный образ изделия с целью передачи определённой художественно-эстетической информации, воплощать этот образ в материал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оптимальную технологическую последовательность реализации замысл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конечный практический результат и самостоятельно комбинировать художественные технологии в соответствии с задач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проектной деятельности: разрабатывать замысел, искать пути его реализации, воплощать его в готовом изделии, демонстрировать его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по окончании обучения по програм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/>
      </w:pPr>
      <w:r>
        <w:rPr/>
        <w:t>готовность и способность обучающихся к проявлению интереса к декоративно – прикладному творчеству;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/>
      </w:pPr>
      <w:r>
        <w:rPr/>
        <w:t>умение описывать свои чувства и ощущения от созерцания произведений искусства, уважительно относиться к результатам труда других людей.</w:t>
      </w:r>
    </w:p>
    <w:p>
      <w:pPr>
        <w:pStyle w:val="Style15"/>
        <w:spacing w:lineRule="auto" w:line="360"/>
        <w:ind w:left="0" w:hanging="0"/>
        <w:rPr>
          <w:b/>
          <w:b/>
        </w:rPr>
      </w:pPr>
      <w:r>
        <w:rPr>
          <w:b/>
        </w:rPr>
        <w:t>Метапредметные:</w:t>
        <w:br/>
      </w:r>
      <w:r>
        <w:rPr/>
        <w:t>Освоенные обучающимися УУД (универсальные учебные действия), обеспечивающие овладение ключевыми компетенциями:</w:t>
        <w:br/>
      </w:r>
      <w:r>
        <w:rPr>
          <w:b/>
        </w:rPr>
        <w:t xml:space="preserve"> </w:t>
      </w:r>
      <w:r>
        <w:rPr>
          <w:u w:val="single"/>
        </w:rPr>
        <w:t>познавательные</w:t>
      </w:r>
      <w:r>
        <w:rPr/>
        <w:t>:</w:t>
      </w:r>
      <w:r>
        <w:rPr>
          <w:b/>
        </w:rPr>
        <w:t xml:space="preserve"> </w:t>
        <w:br/>
        <w:t xml:space="preserve">- </w:t>
      </w:r>
      <w:r>
        <w:rPr/>
        <w:t>устанавливать правильную последовательность работы с изделием;</w:t>
        <w:br/>
        <w:t xml:space="preserve"> - определять основные этапы работы над проектом; </w:t>
        <w:br/>
        <w:t xml:space="preserve">  - умение работать с разнообразными материалами, исходя из их  физических свойств.</w:t>
      </w:r>
      <w:r>
        <w:rPr>
          <w:b/>
        </w:rPr>
        <w:br/>
      </w:r>
      <w:r>
        <w:rPr>
          <w:u w:val="single"/>
        </w:rPr>
        <w:t>регулятивные:</w:t>
      </w:r>
      <w:r>
        <w:rPr>
          <w:b/>
        </w:rPr>
        <w:t xml:space="preserve"> </w:t>
      </w:r>
    </w:p>
    <w:p>
      <w:pPr>
        <w:pStyle w:val="Style15"/>
        <w:spacing w:lineRule="auto" w:line="360"/>
        <w:ind w:left="0" w:hanging="0"/>
        <w:rPr/>
      </w:pPr>
      <w:r>
        <w:rPr>
          <w:b/>
        </w:rPr>
        <w:t xml:space="preserve">- </w:t>
      </w:r>
      <w:r>
        <w:rPr/>
        <w:t>принимать и выполнять учебное задание в соответствии с планом;</w:t>
      </w:r>
    </w:p>
    <w:p>
      <w:pPr>
        <w:pStyle w:val="Style15"/>
        <w:spacing w:lineRule="auto" w:line="360"/>
        <w:ind w:left="0" w:hanging="0"/>
        <w:rPr/>
      </w:pPr>
      <w:r>
        <w:rPr/>
        <w:t>- контролировать и корректировать свою работу;</w:t>
      </w:r>
    </w:p>
    <w:p>
      <w:pPr>
        <w:pStyle w:val="Style15"/>
        <w:spacing w:lineRule="auto" w:line="360"/>
        <w:ind w:left="0" w:hanging="0"/>
        <w:rPr>
          <w:b/>
          <w:b/>
          <w:u w:val="single"/>
        </w:rPr>
      </w:pPr>
      <w:r>
        <w:rPr/>
        <w:t>- оценивать результат выполненного задания,  его аккуратность.</w:t>
        <w:br/>
      </w:r>
      <w:r>
        <w:rPr>
          <w:u w:val="single"/>
        </w:rPr>
        <w:t xml:space="preserve"> коммуникативные:</w:t>
      </w:r>
      <w:r>
        <w:rPr>
          <w:b/>
          <w:u w:val="single"/>
        </w:rPr>
        <w:t xml:space="preserve"> </w:t>
      </w:r>
    </w:p>
    <w:p>
      <w:pPr>
        <w:pStyle w:val="Style15"/>
        <w:spacing w:lineRule="auto" w:line="360"/>
        <w:ind w:left="0" w:hanging="0"/>
        <w:rPr/>
      </w:pPr>
      <w:r>
        <w:rPr/>
        <w:t>- проводить собственную рефлексию;</w:t>
        <w:br/>
        <w:t>- использование норм этики и этикета;</w:t>
        <w:br/>
        <w:t>- излагать свое мнение и аргументировать свою точку зрения.</w:t>
      </w:r>
    </w:p>
    <w:p>
      <w:pPr>
        <w:pStyle w:val="Style15"/>
        <w:spacing w:lineRule="auto" w:line="360"/>
        <w:ind w:left="0" w:hanging="0"/>
        <w:rPr/>
      </w:pPr>
      <w:r>
        <w:rPr>
          <w:b/>
        </w:rPr>
        <w:t>Предметные:</w:t>
        <w:br/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коративно-прикладного творчеств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567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сведения об инструментах, приспособлениях и материалах, используемых при изготовлении творческих работ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ые приемы работы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сведения о цветовом сочета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хематичным описанием издел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остейшие элементы моделир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ывать количество материала для проектируемого издел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инструменты и материалы для рабо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авливать изделие.</w:t>
      </w:r>
    </w:p>
    <w:p>
      <w:pPr>
        <w:pStyle w:val="Style15"/>
        <w:numPr>
          <w:ilvl w:val="0"/>
          <w:numId w:val="2"/>
        </w:numPr>
        <w:spacing w:lineRule="auto" w:line="360"/>
        <w:ind w:left="567" w:hanging="283"/>
        <w:jc w:val="both"/>
        <w:rPr>
          <w:b/>
          <w:b/>
        </w:rPr>
      </w:pPr>
      <w:r>
        <w:rPr>
          <w:color w:val="000000"/>
        </w:rPr>
        <w:t>В процессе работы ориентироваться на качество изделий.</w:t>
      </w:r>
    </w:p>
    <w:p>
      <w:pPr>
        <w:pStyle w:val="Style15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/>
        <w:t>Соблюдать правила безопасного труда и санитарно-гигиенических норм.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b/>
          <w:shd w:fill="FFFFFF" w:val="clear"/>
        </w:rPr>
        <w:t xml:space="preserve">По окончании обучения обучающиеся: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shd w:fill="FFFFFF" w:val="clear"/>
        </w:rPr>
        <w:t>научатся различным приемам работы с бумагой, гипсом, бросовым материалом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будут знать основные</w:t>
      </w:r>
      <w:r>
        <w:rPr>
          <w:rStyle w:val="Appleconvertedspace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геометрические</w:t>
        </w:r>
      </w:hyperlink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понятия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shd w:fill="FFFFFF" w:val="clear"/>
        </w:rPr>
        <w:t>научатся следовать устным инструкциям, читать и зарисовывать схемы изделий; создавать изделия, пользуясь инструкционными картами и схемам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будут создавать композиции различных материалов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.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у учащихся повысится уровень экологической культуры, работая с бросовым материалом, они наглядно увидят как можно сделать окружающую среду чище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овладеют навыками культуры труд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улучшат свои коммуникативные способности и приобретут навыки работы в коллективе.</w:t>
      </w:r>
    </w:p>
    <w:p>
      <w:pPr>
        <w:pStyle w:val="Style15"/>
        <w:spacing w:lineRule="auto" w:line="360"/>
        <w:ind w:left="0" w:hanging="0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Раздел 2</w:t>
        <w:br/>
        <w:t xml:space="preserve">               Комплекс организационно – педагогических условий</w:t>
      </w:r>
    </w:p>
    <w:p>
      <w:pPr>
        <w:pStyle w:val="Style15"/>
        <w:spacing w:lineRule="auto" w:line="360"/>
        <w:ind w:left="0" w:hanging="0"/>
        <w:rPr>
          <w:b/>
          <w:b/>
        </w:rPr>
      </w:pPr>
      <w:r>
        <w:rPr>
          <w:b/>
        </w:rPr>
        <w:t>Календарный учебный график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11"/>
        <w:gridCol w:w="2441"/>
        <w:gridCol w:w="2804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оличество учебных неде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оличество</w:t>
              <w:br/>
              <w:t>учебных дн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Продолжительность </w:t>
              <w:br/>
              <w:t>канику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Дата начала и окончания </w:t>
            </w:r>
          </w:p>
          <w:p>
            <w:pPr>
              <w:pStyle w:val="Style15"/>
              <w:ind w:left="0" w:hanging="0"/>
              <w:rPr/>
            </w:pPr>
            <w:r>
              <w:rPr/>
              <w:t>учебного период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с 30 декабря по </w:t>
              <w:br/>
              <w:t>10 январ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с 11 сентября по 31 мая</w:t>
            </w:r>
          </w:p>
        </w:tc>
      </w:tr>
    </w:tbl>
    <w:p>
      <w:pPr>
        <w:pStyle w:val="Style15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Style15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Материально – техническое обеспечение:</w:t>
      </w:r>
    </w:p>
    <w:p>
      <w:pPr>
        <w:pStyle w:val="Style15"/>
        <w:spacing w:lineRule="auto" w:line="360"/>
        <w:ind w:left="0" w:hanging="0"/>
        <w:rPr/>
      </w:pPr>
      <w:r>
        <w:rPr/>
        <w:t>Учебный кабинет с ученической мебелью;</w:t>
        <w:br/>
        <w:t>набор инструментов  и материалов для творческого труда;</w:t>
        <w:br/>
        <w:t>карточки – задания, схемы, зарисовки и т.д.</w:t>
        <w:br/>
        <w:t xml:space="preserve">канцелярские принадлежности: клей, бумага, линейки и т.д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 обучающихс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реализации данной образовательной программы являются выставки детских работ на базе школы и других учреждений, использование поделок- сувениров в качестве подарков для дорогих и близких людей, дошкольников, ветеранов, учителей и т.д.; оформление зала для проведения праздничных меро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личных конкурсах детского декоративно-прикладного твор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проверки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полученными знаниями, умениями и навыками, в ходе реализации образовательной программы будет осуществляться  после изучения каждого отдельного раздела, а также в конце года. Это умения  ставить и решать познавательные и практические задачи через самостоятельное выполнение практической работы и умение ее анализировать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может быть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устной форме (индивидуальный, групповой опрос),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виде зачетных практических работ,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омежуточных просмотров после выполнения 2-3 работ,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виде  итоговых выставочных работ и выполнения творческих проектов, </w:t>
      </w:r>
    </w:p>
    <w:p>
      <w:pPr>
        <w:pStyle w:val="Normal"/>
        <w:spacing w:lineRule="auto" w:line="360" w:before="0" w:after="0"/>
        <w:ind w:left="284" w:hanging="2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</w:p>
    <w:p>
      <w:pPr>
        <w:pStyle w:val="Normal"/>
        <w:spacing w:lineRule="auto" w:line="360" w:before="0" w:after="0"/>
        <w:ind w:left="284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Творческая мастерская «Эстетика» реализуется в очной форме. </w:t>
      </w:r>
    </w:p>
    <w:p>
      <w:pPr>
        <w:pStyle w:val="Normal"/>
        <w:spacing w:lineRule="auto" w:line="360" w:before="0" w:after="0"/>
        <w:ind w:left="284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е описание методики работы: </w:t>
      </w:r>
    </w:p>
    <w:p>
      <w:pPr>
        <w:pStyle w:val="Normal"/>
        <w:spacing w:lineRule="auto" w:line="360" w:before="0" w:after="0"/>
        <w:ind w:left="284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ы обучения (словесный, наглядный практический, объяснительно – иллюстративный, репродуктивный, частично – поисковый, исследовательский проблемный, игровой, дискуссионный, проктный и др.) и воспитания (убеждение, поощрение, упражнение, стимулирование, мотивация  и др.);</w:t>
      </w:r>
    </w:p>
    <w:p>
      <w:pPr>
        <w:pStyle w:val="Normal"/>
        <w:spacing w:lineRule="auto" w:line="360" w:before="0" w:after="0"/>
        <w:ind w:left="284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организации образовательного процесса (индивидуальная, индивидуально – групповая, групповая), категория обучающихся (дети-инвалиды, дети с ОВЗ) и др.</w:t>
      </w:r>
    </w:p>
    <w:p>
      <w:pPr>
        <w:pStyle w:val="Normal"/>
        <w:spacing w:lineRule="auto" w:line="360" w:before="0" w:after="0"/>
        <w:ind w:left="284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ы организации учебного занятия (акция, аукцион, вернисаж, встреча с интересными людьми, выставка, галерея, гостинная, диспут, защита проекта, мастер – класс, открытое занятие, лекция, олимпиада, праздник, практическое занятие, представление, фестиваль, наблюдение, шоу, экскурсия, ярмарка  и др.)</w:t>
      </w:r>
    </w:p>
    <w:p>
      <w:pPr>
        <w:pStyle w:val="Normal"/>
        <w:spacing w:lineRule="auto" w:line="360" w:before="0" w:after="0"/>
        <w:ind w:left="284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технологии: технология индивидуализации обучения, технология группового обучения, технология коллективного взаимообучения, технология модульного обучения, технология разноуровневого обучения, технология развивающего обучения, технология проектной деятельности, технология игровой деятельности, технология коллективной творческой деятельности и др.</w:t>
      </w:r>
    </w:p>
    <w:p>
      <w:pPr>
        <w:pStyle w:val="Normal"/>
        <w:spacing w:lineRule="auto" w:line="360" w:before="0" w:after="0"/>
        <w:ind w:left="284" w:hanging="29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лгоритм учебного занятия (краткое описание структуры занятия и его этапов)</w:t>
      </w:r>
    </w:p>
    <w:p>
      <w:pPr>
        <w:pStyle w:val="Normal"/>
        <w:spacing w:lineRule="auto" w:line="360" w:before="0" w:after="0"/>
        <w:ind w:left="284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материалы (раздаточные, инструкционные, технологические карты, задания, упражнения, образцы изделий и др.)</w:t>
      </w:r>
    </w:p>
    <w:p>
      <w:pPr>
        <w:pStyle w:val="Normal"/>
        <w:spacing w:lineRule="auto" w:line="360" w:before="0" w:after="0"/>
        <w:ind w:left="284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6"/>
        <w:shd w:fill="FFFFFF" w:val="clear"/>
        <w:spacing w:lineRule="auto" w:line="36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писок  литератур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апова И., Давыдова М. “Школа рукоделия: мягкая игрушка” - М., 2007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гун Т.А. “Увлекательное рукоделие” М., 2005 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онимус Т.М. “Я все умею делать сам” - М., 1998 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касова А.М. “Рукоделие в начальных классах” - М., 1984 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ременко Т. И. “Иголка – волшебница” - М., 1987 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тцева Е.А. “Технология 1–4 классы. Программа” - М., 2008 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ова Т. “Подарки и игрушки своими руками” - М., 2008 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ертень Г.И. “Самоделки из текстильных материалов” - М., 1990 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оненко В.Д. “Технология” - М., 2001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nauka/192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14:00Z</dcterms:created>
  <dc:creator>Психолог</dc:creator>
  <dc:description/>
  <cp:keywords/>
  <dc:language>en-US</dc:language>
  <cp:lastModifiedBy>Психолог</cp:lastModifiedBy>
  <cp:lastPrinted>2002-01-01T01:13:00Z</cp:lastPrinted>
  <dcterms:modified xsi:type="dcterms:W3CDTF">2002-01-02T06:58:00Z</dcterms:modified>
  <cp:revision>41</cp:revision>
  <dc:subject/>
  <dc:title/>
</cp:coreProperties>
</file>