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ые носители школьной библиоте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ошурниковская СОШ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976"/>
        <w:gridCol w:w="1134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любимая аз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кеан с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ельки солн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дном счастливом дет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сное рядом с то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сное рядом с то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сное рядом с то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ревне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ол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Теория. 5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ознание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н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ревне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ол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.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ович М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редних веков. 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ч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: Растения. Бактерии. Грибы. Лишайники. 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ый живой уго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 7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и астроном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и астроном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7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7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7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 7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 7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 7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 8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 8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 8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ейшая история зарубежных стран.  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физики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физики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физики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экономику. 9-10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. 10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ов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псиц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экономику. 9-10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. 10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ов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псиц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экономику. 9-10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. 10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ов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псиц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 Мультимедийный кур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вин И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 10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жо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химии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химии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ая коллекция цифровых образовательных ресурсов. Диск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ая коллекция цифровых образовательных ресурсов. Диск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ое пособие по подготовке к ЕГЭ по английскому язы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прошлое (история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спериментальные задачи по механи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шма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ческое конструирование на плоскости и в пространств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ыч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 7кл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 6кл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 5кл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биологии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алгебры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в играх и задачах 1-3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ки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со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Кур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иудей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А. Членов, Г.А. Мин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ислам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Ф. Муртазина, Д.И. Латы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уддий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Л. Чимитдорж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Л. Беглов, Е.В. Са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рактивные нагляд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локов, М.В. 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. 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локов, М.В. 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Средних век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локов, М.В. 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Нового времени.  1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локов, М.В. 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Нового времени.  2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локов, М.В. 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 xml:space="preserve">XIX </w:t>
            </w:r>
            <w:r>
              <w:rPr/>
              <w:t>в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локов, М.В. 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Факторы формирования российской циви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Государственные символы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. Развитие Российского государства 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Всемирная история (обобщающие табл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Ци1вилизационные альтернативы в истории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.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 России.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Че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Че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я История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28:00Z</dcterms:created>
  <dc:creator>NoteBook-3</dc:creator>
  <dc:description/>
  <cp:keywords/>
  <dc:language>en-US</dc:language>
  <cp:lastModifiedBy>база</cp:lastModifiedBy>
  <dcterms:modified xsi:type="dcterms:W3CDTF">2017-11-20T05:58:00Z</dcterms:modified>
  <cp:revision>7</cp:revision>
  <dc:subject/>
  <dc:title/>
</cp:coreProperties>
</file>