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ураг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52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дагогического совета МАОУ ДО «Центр дополнительного образования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«01» сентября 2017г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АОУ ДО «Центр дополнительного образования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Т.В.Назаров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каз № 71-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«01» сентября 2017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ая в сетев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IT- палит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зраст обучающихся: 14-17лет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-составитель программы: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асова Елена Сергеевна, педагог дополнительного образования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>МАОУ ДО «Центр дополнительного образования»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рганизации-партнеры</w:t>
      </w:r>
      <w:r>
        <w:rPr>
          <w:rFonts w:eastAsia="Calibri"/>
          <w:sz w:val="28"/>
          <w:szCs w:val="28"/>
        </w:rPr>
        <w:t>: МБОУ Курагинская СОШ №3, МБОУ Марининская СОШ №16, МБОУ Кошурниковская СОШ№8, МБОУ Брагинская СОШ №11,</w:t>
      </w:r>
      <w:r>
        <w:rPr>
          <w:sz w:val="28"/>
          <w:szCs w:val="28"/>
        </w:rPr>
        <w:t>МБОУ Ирбинская СОШ№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0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19" w:top="99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урагино, 2017 г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образовательная программа дополнительного образования «IT - палитра» (далее Программа), имеет художественную направленность и способствует духовно-нравственному развитию,  предназначена для учащихся школ района в возрасте 14-17 лет. Программа очно-заочная с применением сетевой формы реализации и дистанционных образовательн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 «IT - палитра» составлена в соответствии с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.12.2012 № 273-ФЗ «Об образовании в РФ»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цепцией развития дополнительного образования детей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м Правительства РФ от 4 сентября 2014 г. № 1726-р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исьмом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в том, что посредством компьютерных технологий позволяет обучающимся со всего района стать участником одного большого проекта. Повышать уровень мотивации к творч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успешное участие в конкурсах различного уровня. Форма сетевого взаимодействия образовательных учреждений дает возможность каждому участнику образовательного процесса вырабатывать собственную траекторию развития в изобразительной деятельности, получив базовые представления и умения о формах, способах, методах рисования. При реализации программы в сетевой форме, обучающиеся используют ресурсы, предоставляемые автором- составителем. Сетевое взаимодействие предполагает доступный способ общения между всеми участниками реализации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IT – палитра» заключается в востребованности у детей среднего и старшего школьного возраста в творческой самореализации, осознанному выбору практической деятельности. Как показывает практика проведения районного конкурса для юных художников «IT – Палитра впечатлений», интерес к изобразительному творчеству в Курагинском районе растет год от года (в 2015-16 учебном году участие приняли дети 16 школ, а в 2016-17 из 20 учебных заведений района). Главным достижением является качество присылаемых на конкурс работ.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заключается в формировании базовых умений через систему заданий при развитии пространственного мышления, глазомера, воображения и фантазии, а также формировании коммуникативных компетентностей. Обучающиеся приобретут умения выбирать необходимую информацию в художественной области, отличать прекрасное от безобразного и, в как следствие, выработают хороший художественный вкус. В процессе изучения Программы, приобретут практику самостоятельной работы над произведением, смогут реально оценить собственные художественные возможности через наблюдения и сравн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онцепция Программы </w:t>
      </w:r>
      <w:r>
        <w:rPr>
          <w:sz w:val="28"/>
          <w:szCs w:val="28"/>
        </w:rPr>
        <w:t>заключ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ии, поддержке и сопровождении обучающихся района художественной одаренности, их профильной ориентации и самоопределении в будущей профессии через школьные выставки и мероприятия районного масштаба. Первый модуль программы нацелен на подготовку обучающихся к районному конкурсу «IT – Палитра впечатлений», второй модуль готовит обучающихся к виртуальной выставке работ (персональной мини - выставке). Программу и задания предоставляет педагог МАОУ ДО «Центр дополнительного образования» – автор программы и он же организует погружения на базе Центра или школ, которые участвуют в реализации данной программы в сетевой форме. Школы, в которых не лицензировано дополнительное образование, но заключен договор о сотрудничестве с Центром могут участвовать в мастер-классах и обучаться и получать задания дистанционно. Педагоги школ осуществляют координаторскую работу: изучают полученный материал, следят за четким выполнением учениками самостоятельных заданий, организует необходимые консультации, оказывает помощь и консультируют при работе над заданиями. Педагоги-координаторы участвуют в мастер – классах (ноябрь) по рисунку, живописи,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ОП «IT-палитра» направлено на освоение следующих результа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ое, дедуктивное и по аналогии) и делать выв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ава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фле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 обл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ов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нр</w:t>
      </w:r>
      <w:r>
        <w:rPr>
          <w:sz w:val="28"/>
          <w:szCs w:val="28"/>
        </w:rPr>
        <w:t>ав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н</w:t>
      </w:r>
      <w:r>
        <w:rPr>
          <w:spacing w:val="-2"/>
          <w:sz w:val="28"/>
          <w:szCs w:val="28"/>
        </w:rPr>
        <w:t>а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 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базовых компетенций в области изобразительной деятельности, создание возможностей для творческого развития обучающихся, приобретение начальной профессиональной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крывать образовательный потенциал путем изучения приемов и способов работы в различных материал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ваивать навыки работы с использованием художественных инструмент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художественный вкус, чувство меры в изобразительном искусстве, творческое вообра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еловые качества, такие как самостоятельность, ответственность, аккурат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обучающихся культуру общения и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ивать художественный вкус, любовь к прекрас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витие духовно-нравственых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, составлено с учетом возрастных особенностей обучающихся (14-17 лет). Обучающиеся характеризуются избирательностью к приобретаемым знаниям, формированием устойчивой жизненной позиции, стремлением к самовыражению. Формируется объективная оценка собственной деятельности, профессиональная ориентация, потребность в жизненном самоопред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ор обучающихся Программы проводится в сентябре 2017 года по заявлениям родителей, законных представителей на имя директора Центра. Это является основанием для зачисления на обучение по Программе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учающиеся проходят входное тестирование и собеседование для определения уровня творческого потенциала и определения его личных целей изучения Программы, для индивидуального плана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разнообразные формы работы: коллективная, групповая, индивидуальная. Занятия проводятся в виде цикла лекций, посещением виртуальных выставок, завершающихся тестированием или опросом, самостоятельным изучением предлагаемого материала (например, по творчеству художников). Мастер – классы нацелены на изучение основ рисунка, живописи, композиции, выполнение упражнений на развитие фантазии, воображения, пространственного мышления, дают возможность реализовывать творческие задумки, а техники и способы изобразительного творчества обогащают юных художников и дают возможность использования данные знания, как инструмент в реализации задуманного. На занятиях предусмотрена творческая работа с различными материалами и инструментами (гуашь, акварель, пастель, соус, сангина, уголь). В процессе занятий обучающиеся накапливают собственный архив работ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контроля разнообразны: тестирование, участие в мастер-классах и результаты выполненных заданий по ним, конкурс «IT – палитра впечатлений» и результат участия в нем, выполнение тематических компози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в течение одного учебного года в объеме 96 часов с 1 октября 2017 года по 31 августа 2018 года. Состоит из двух модулей: 1 модуль «Основы изобразительной деятельности» (117часов), 2 модуль «Я - художник» (123 часа). Модуль №1 включает изучение основ изобразительной деятельности по живописи, рисунку, композиции. Реализация модуля предполагает проведение выездных мастер-классов по живописи, рисунку, композиции. 1 модуль реализовывается до декабря 2017 года и завершается районным конкурсом «IT-палитра впечатлений». Модуль №2 включает подготовку к выставке рисунков, которая завершает изучение программы. Этот модуль включает в себя: составление индивидуального плана развития для каждого обучающегося и реализацию данного плана в виде персональной мини-выставки с размещением работ учащихся на сайте Центра дополнительного образования. В завершении освоения Программы учащиеся получают справку о прохождения 240 часового курса и возможность быть напечатанным в буклете: «Не гаснет творчества искра». </w:t>
      </w:r>
    </w:p>
    <w:p>
      <w:pPr>
        <w:pStyle w:val="TableParagraph"/>
        <w:kinsoku w:val="false"/>
        <w:overflowPunct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ООП «IT - Палитра» обучающиеся приобретут компетент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навательн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мение анализировать, сравнивать, обобщат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различать художественные материалы и выразительные средства, подбирать соответствующие инструменты с целью передачи фактуры, формы, характера предмета, вести работу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информацией и знаниями об отличительных особенностях стилей, направлений в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ую (умение работать к парах и группах) владеть умениями адекватно оценивать результат собственной деятельности, уважительно относится к выражению видения проблемы другими обучающимися. Владеть умениями представлять результат деятельности (реферат, презентация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мение общаться с различными информационными источниками, умения и навыки в области информационных и коммуникационных технологий для: доступа к информации, обработки информации, интеграции информации; оценки информации, создания информации) объективно оценивать возможности, определять алгоритм действий, умело расставить приоритеты при выборе темы, выполнении задания, использовать широкий круг источников информации (книги, газетные статьи, Интерн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ые (умение выбирать из предлагаемого, наиболее приемлемое, осознанное овладение учащимися способами деятельности и осознание того, зачем они это делают). Находить информацию в Интернете, обрабатывать, извлекать необходимую и использовать в своей деятельности. Выстраивать алгоритм освоения материала по нарастающей: от простого к сложному, выполнять работу выше по уровню сложности от предыдущей. Ставить цели и решать задачи по ее дости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остную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евращение знаний и способов деятельности в нравственные принципы, определяющие систему ценностных ориентаций и отношений личности к себе, другим людям, профессиональной деятельности). Развитие этических чувств и потребностей, эмоционального восприятия окружающего мира. Воспитание художественного вкус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7"/>
          <w:sz w:val="28"/>
          <w:szCs w:val="28"/>
        </w:rPr>
        <w:t>о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равст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2"/>
          <w:sz w:val="28"/>
          <w:szCs w:val="28"/>
        </w:rPr>
        <w:t xml:space="preserve"> через изучения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ного наследия </w:t>
      </w:r>
      <w:r>
        <w:rPr>
          <w:spacing w:val="24"/>
          <w:sz w:val="28"/>
          <w:szCs w:val="28"/>
        </w:rPr>
        <w:t>для представления целостности картины мира.</w:t>
      </w:r>
      <w:r>
        <w:rPr>
          <w:spacing w:val="38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ОУ ДО «Центр дополнительного образования» на условиях Договоров с ОУ о сетевой форме при реализации Программы оплачивает работу педагогам дополнительного образования (0,75 ставки) за счет субсидий из местного бюджета на выполнение муниципального задания. Приобретает расходные материалы в объеме необходимом для реализации Программы в полном объеме. Разрабатывает дидактические, контрольно-измерительные материалы модулей Программы, проводит мониторинг результативности освоения Программы. Предоставляет информационно-образовательную среду: программные и технические средства, электронные образовательные ресурсы для обучения с помощью дистанционных образовательных технологий по заочным модулям и помещения по адресу: 662910, Россия, Красноярский край, Курагинский район, пгт. Курагино, ул. Ленина, 57 для реализации очных модулей Программы. Готовит отчетные документы по реализации Программы. Размещает информацию о ходе реализации Программы на официальном сайте </w:t>
      </w:r>
      <w:hyperlink r:id="rId4">
        <w:r>
          <w:rPr>
            <w:rStyle w:val="InternetLink"/>
          </w:rPr>
          <w:t>www.rrc-kuragino.ru</w:t>
        </w:r>
      </w:hyperlink>
      <w:r>
        <w:rPr>
          <w:sz w:val="28"/>
          <w:szCs w:val="28"/>
        </w:rPr>
        <w:t xml:space="preserve">. По результатам освоения Программы и сдачи итоговой аттестации (зачет), выдает обучающимся справки об освоен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партнеры (МБОУ Ирбинская СОШ№6, МБОУ Марининская СОШ№16, МБОУ Курагинская СОШ№3, МБОУ Кошурниковская СОШ№8, МБОУ Брагинская СОШ №11) оплачивают работу педагога дополнительного образования в своей школе (0,25 ставки) за счет субвенций краевого бюджета на дополнительное образование. А также предоставляют следующие ресурсы для осуществления еженедельных занятий по программе: помещение (по адресу ОУ, указанному в договоре), педагогические ресурсы, информационно-методическое обеспечение, организационное сопровождение. По результатам итоговой аттестации проводят зачет результатов обучающихся по дополнительному образованию и формируют портфолио работ и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850" w:gutter="0" w:header="720" w:top="7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Учебно - 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kinsoku w:val="false"/>
        <w:overflowPunct w:val="false"/>
        <w:spacing w:lineRule="exact" w:line="272"/>
        <w:rPr>
          <w:sz w:val="28"/>
          <w:szCs w:val="28"/>
        </w:rPr>
      </w:pPr>
      <w:r>
        <w:rPr>
          <w:sz w:val="28"/>
          <w:szCs w:val="28"/>
        </w:rPr>
        <w:t>Модуль №1 «Основы изобразительной деятельности»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844"/>
        <w:gridCol w:w="1790"/>
        <w:gridCol w:w="2340"/>
        <w:gridCol w:w="2570"/>
      </w:tblGrid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5" w:after="0"/>
              <w:ind w:left="105" w:right="101" w:firstLine="4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8" w:hanging="0"/>
              <w:rPr/>
            </w:pPr>
            <w:r>
              <w:rPr>
                <w:spacing w:val="-1"/>
              </w:rPr>
              <w:t>Тема</w:t>
            </w:r>
            <w:r>
              <w:rPr>
                <w:spacing w:val="-1"/>
                <w:w w:val="99"/>
              </w:rPr>
              <w:t xml:space="preserve"> </w:t>
            </w:r>
            <w:r>
              <w:rPr>
                <w:w w:val="95"/>
              </w:rPr>
              <w:t>зан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70" w:hanging="0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5" w:after="0"/>
              <w:ind w:left="23" w:right="111" w:hanging="0"/>
              <w:rPr/>
            </w:pPr>
            <w:r>
              <w:rPr/>
              <w:t>Форма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5" w:after="0"/>
              <w:ind w:left="105" w:right="100" w:firstLine="12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одная беседа. Тест на выявление творческого потенциала</w:t>
            </w:r>
          </w:p>
          <w:p>
            <w:pPr>
              <w:pStyle w:val="Normal"/>
              <w:ind w:hanging="7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Упражнение на развитие глазомера (рисование фрагментов общего панно в перевернутом положен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глазомера (рисование недостающего фрагмента в зеркальном отображен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наблюдательности (рисование кусочков ткани с натур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воображения (выполнить композицию из хаотичных ли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е на развитие фантазии (рисование музыкальных произведений, изображение эмоций и чувств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удожественные выразительные средства в искусстве (графике, скульптуре, живописи, композиц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порции предм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ур, силуэ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предмета(свет, тень, полутон, блик, рефлек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/ Выполнение графическ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ветоведение (цветовой круг, группы цвета, гамма, тон в цвет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/ Выполнение живопис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пектива (линейная, обратная, угловая, воздушн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/ Выполнение декоративной ком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оискатель (выбор формата при помощи видоискател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 виз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по сетке при рисовании натюрморта (сетка А. Дюрер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ктура при передаче характера предм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 пропорций предм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17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 характера предм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Рисование геометрических тел, конструир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Стил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Линия горизонт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/ Опро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Экстерьер, интерьер (линия глаз, проекция, точки сх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/>
            </w:pPr>
            <w:r>
              <w:rPr/>
              <w:t>Постановка предметов на плоск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/ Составление несложной композиции из 3-х предметов (крынка, чугунок, разделочная доска, ложка, перец, лук, драпировка/полотенц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изобразительного твор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натуры (натюрмор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едставлению/воображению (иллюстрация музыкального произвед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едставлению/воображению (иллюстрация литературного произвед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амяти (пейзаж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ик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и в живописи (по-сухому), лессировка, аквар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-сырому, монотипия, масло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пусная, гризайль, пас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ики в графике Линогравю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/ Районный конкурс </w:t>
            </w:r>
          </w:p>
          <w:p>
            <w:pPr>
              <w:pStyle w:val="Normal"/>
              <w:rPr/>
            </w:pPr>
            <w:r>
              <w:rPr/>
              <w:t>«IT- Палитра впечатлен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/ Районный конкурс </w:t>
            </w:r>
          </w:p>
          <w:p>
            <w:pPr>
              <w:pStyle w:val="Normal"/>
              <w:rPr/>
            </w:pPr>
            <w:r>
              <w:rPr/>
              <w:t>«IT- Палитра впечатлен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18</w:t>
            </w:r>
          </w:p>
        </w:tc>
      </w:tr>
      <w:tr>
        <w:trPr>
          <w:trHeight w:val="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традиционные техники в изобразительном искусств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8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исование чело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18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порции фигуры челове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/ Тес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8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сование фигуры человека в движ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8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сование фигуры человека в движ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8</w:t>
            </w:r>
          </w:p>
        </w:tc>
      </w:tr>
      <w:tr>
        <w:trPr>
          <w:trHeight w:val="2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порции головы чело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18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сование частей лица (нос, губы, ухо, глаз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18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№2 «Я - художник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701"/>
        <w:gridCol w:w="1800"/>
        <w:gridCol w:w="2340"/>
        <w:gridCol w:w="2550"/>
      </w:tblGrid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5" w:after="0"/>
              <w:ind w:left="23" w:right="111" w:hanging="0"/>
              <w:rPr/>
            </w:pPr>
            <w:r>
              <w:rPr/>
              <w:t>Форма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5" w:after="0"/>
              <w:ind w:left="105" w:right="100" w:firstLine="126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киз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ульптурная композиция (релье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ранстве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т декорации к спектак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мастера русской сюжет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ое путешествие по выставочным залам (Эрмитаж, Русский муз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мастера зарубежной сюжет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ое путешествие по выставочным залам (Лувр, Дрезденская галере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разительные средства в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в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едения работы (от общего – к частному, от частного – к обще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орамная и фрагмент в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/Те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 в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киз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е решение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эскиза по се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работ в пасп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 в свободной технике (компози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(профессия моей мамы/па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композицией «Посиделки у камина» (сказки, иллюстрации к литературным произведениям, фантазийные композ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композицией «О, спорт, ты – ми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композицией «Человек отважной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композицией «Этих дней не смолкнет 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над персональной мини-выста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редставления (презентация Power Point, электронная галерея, и т.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ов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стность , эстетичность офор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а визирования при рисовании окружающих предметов и предметов учебной постановки. Применение правил рисования с натуры плоских предметов. Передача объема в предметах, изучение основные понятий (свет, тень собственная/падающая, полутон, блик, рефлекс) Применение правил рисования объемных предметов в учебной постановке. Изучение правил рисования предметов на плоскости. Изучение правил линейной перспективы в рисунке и применение на примере рисования учебных постановок. Изучение правил симметрии, использование осей симметрии при конструировании предметов. Изучение правил организации формата. Изучение основ цветоведения. Изучение техник в живописи (по-сухому, по-сырому, гризайль, монотипия, лессировка). Применение правил и основ работы гуашью, акварелью. Изучение основных приемов работы над учебными постановками (дневное и искусственное освещение). Применение основ последовательного ведения живописной работы.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уль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лавного и второсте</w:t>
              <w:softHyphen/>
              <w:t>пенного в композиции. Умение организовать формат при составлении композиции. Ознакомление с правилами и типами декоративной композиции (центрический, линейный, угловой). Применение правил компоновки предметов в формате (организация формата). Изучение и применение на практике метода визирования. Точки схода при рисовании композиции из геометрических тел (конус, куб, пирамида, шар). Изучение выразительных средств композиции (форма, ритм, статика и динамика). Представление о многоплановости и роли линии горизонта в композиции. Владение выразительными средствами при передаче художест</w:t>
              <w:softHyphen/>
              <w:t>венного обр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знакомит обучающихся с постановкой руки, обучает правильной работе с инструментами, знакомит обучающихся с законами компоновки предметов в формате, изменением компоновки в зависимости от места нахождения художника, пропорциями предмета, ролью света, тени в передаче объема предмета, проводит беседы о роли наблюдательности художника при изображении предметов. Мастер – классы наглядно демонстрируют правила работы художника над учебной постан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живописи предполагает работу с различными художественными материалами: (гуашь, акварель, темпера), графическими (тушь, карандаш и т. п.). Большой объем часов отводится на изучение техник в живописи, где обучающимся дается представление о таких техниках как: «по-сухому», «по-сырому», корпусная живопись, лессировка. Обучающиеся практикуются на занятиях применять техники при выполнении определенных задач. Предполагается использование в учебных постановках дневное освещение, силуэтные постановки – изображение предметов «против света», постановки в интерьере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Условия реализации программы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о сетевой реализации Программы между Центром и образовательными учреждениями Курагинского района предусматривается назначение в каждой школе координатора. Координаторы по Программе - это учитель изобразительного искусства (0,25 ставки педагога дополнительного образования). Координатор является частью педагогической команды, реализующей Программу, курируют работу изо студии, занимается оформлением необходимой документации между школой и Центром в рамках реализации Программы. Координатор Программы в образовательных учреждениях ведёт контроль над посещаемостью учащихся своей школы, обучающихся по Программе, за прохождением ими модуля в заочной форме и обеспечением доступа к образовательным ресурсам Центра, сопровождают на мастер – классы по Программе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данной программе используется класс ИКТ, оснащённый графическими планшетами (12 шт), ПК (12 штук) и 1 преподавательским компьютером, проектором, экраном, принтером, сканером, интерактивной доской. На компьютерах установлено соответствующее программное обеспечение, позволяющее решать образовательные задачи. Интерактивная доска, созданная с использованием электромагнитной технологии, расширяет возможности участников образовательного процесса. Для работы художественными материалами предусмотрены мольберты (12 шт). Для работы над учебной постановкой предусмотрен натюрмортный фонд, состоящий из мулежей овощей и фруктов, предметов быта (крынки, сосуды с различными фактурами и разнообразными формами), множество драпировок. Натюрмортный фонд состоит из гипсовых геометрических тел (шар, куб, конус, пирамида), гипсовых розеток из геометрических и растительных мотивов. Кабинет оснащен осветительными приборами (сафитами (2 шт) для освещения учебных постановок. Школьные изо студии располагаются в кабинетах изобразительного искусства, оснащенных в соответствии с СанПиН 2.4.4.3172-14.</w:t>
      </w:r>
    </w:p>
    <w:p>
      <w:pPr>
        <w:pStyle w:val="Normal"/>
        <w:tabs>
          <w:tab w:val="clear" w:pos="708"/>
          <w:tab w:val="left" w:pos="4860" w:leader="none"/>
          <w:tab w:val="left" w:pos="9900" w:leader="none"/>
        </w:tabs>
        <w:spacing w:lineRule="auto" w:line="360"/>
        <w:ind w:right="-5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пространение опыта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мастер-классах является методической работой и может быть продемонстрирована на школьных и районных методических объединениях. Работа в содружестве может служить примером для других школ, в которых не реализовываются программы дополительного образования. Работа над реализацией Программы демонстрирует результат в виде виртуальных выставок, буклетов, брошюр с работами наиболее успешных обучающихся. Участники Программ приобретут возможность выставлять свои работы в конкурсах различного уровня. Благодаря взаимовыгодному сотрудничеству будет повышаться качественный уровень работ районного конкурса «IT – Палитра впечатлений»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00" w:leader="none"/>
        </w:tabs>
        <w:spacing w:lineRule="auto" w:line="360" w:before="0" w:after="0"/>
        <w:ind w:right="126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Список литературы</w:t>
      </w:r>
    </w:p>
    <w:p>
      <w:pPr>
        <w:pStyle w:val="Style17"/>
        <w:tabs>
          <w:tab w:val="clear" w:pos="708"/>
          <w:tab w:val="left" w:pos="9900" w:leader="none"/>
        </w:tabs>
        <w:spacing w:lineRule="auto" w:line="360" w:before="0" w:after="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лехин А.Д. Изобразительное искусство. Художник, педагог, школа (книга для учителя)/ А.Д. Алехин - М.: «Просвещение», 1984г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лексеева В.В. Что такое искусство? / В.В. Алексеева - М.: «Советский художник», 1991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недич П. История искусств / П. Гнедич - Российский фонд культуры ХТО «Краевед» совместно с ТОО «Интеграл» - Красноярск, 1994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двардс Б. Художник внутри вас (курс раскрытия творческих способностей) / Б.Эдвардс. Минск, 2000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Эдвардс Б. Открой в себе художника (лучший курс обучения рисованию) / Б.Эдвардс - Минск, 2000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электронных ресурсов, рекомендованной детям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Журналы «Юный художник». М.: «Молодая гвардия», 1987-2005г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ольникова Н.М.. Основы живописи / Н.М. Сокольникова - Издательство Титул, 2001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кольникова Н.М. Основы композиции / Н.М. Сокольникова - Издательство Титул, 2000г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латонова Н. И. , Синюков В.Д. Энциклопедический словарь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 xml:space="preserve">юного художника (для среднего и старшего школьного возраста) / Н. И. Платонова, В. Д. Синюков </w:t>
      </w:r>
      <w:r>
        <w:rPr>
          <w:iCs/>
          <w:sz w:val="28"/>
          <w:szCs w:val="28"/>
        </w:rPr>
        <w:t>- М.: Педагогика, 1983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Большая энциклопедия живописи, - «Триада» 2003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>6.</w:t>
      </w:r>
      <w:hyperlink r:id="rId9">
        <w:r>
          <w:rPr>
            <w:rStyle w:val="InternetLink"/>
          </w:rPr>
          <w:t>http://yakovdedyk.narod.ru/dry_brush.html</w:t>
        </w:r>
      </w:hyperlink>
      <w:r>
        <w:rPr>
          <w:sz w:val="28"/>
          <w:szCs w:val="28"/>
        </w:rPr>
        <w:t xml:space="preserve"> (техника живописи сухой кистью)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>7.</w:t>
      </w:r>
      <w:hyperlink r:id="rId10">
        <w:r>
          <w:rPr>
            <w:rStyle w:val="InternetLink"/>
          </w:rPr>
          <w:t>http://www.rrc-kuragino.ru/index.php?do=cat&amp;category=material_ped_do</w:t>
        </w:r>
      </w:hyperlink>
      <w:r>
        <w:rPr>
          <w:sz w:val="28"/>
          <w:szCs w:val="28"/>
        </w:rPr>
        <w:t xml:space="preserve"> (методическая копилка)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>8. Онлайн-курсы рисования для взрослых в Школе Вероники Калачевой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hyperlink r:id="rId11">
        <w:r>
          <w:rPr>
            <w:rStyle w:val="InternetLink"/>
          </w:rPr>
          <w:t>https://kalachevaschool.ru/courses?utm_source=yadirect_search&amp;utm_medium=cpc&amp;utm_campaign=obs_uchimsa_poisk_rf_min&amp;type=search&amp;source=go.mail.ru&amp;added=no&amp;block=other&amp;pos=1&amp;utm_term=%D1%83%D1%87%D0%B8%D0%BC%D1%81%D1%8F%20%D1%80%D0%B8%D1%81%D0%BE%D0%B2%D0%B0%D1%82%D1%8C&amp;campaign=22127569&amp;ad=3016172547&amp;phrase=7457873028&amp;utm_group=22127569&amp;utm_content=online&amp;yclid=1999434151295196296</w:t>
        </w:r>
      </w:hyperlink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/>
      </w:pPr>
      <w:r>
        <w:rPr>
          <w:sz w:val="28"/>
          <w:szCs w:val="28"/>
        </w:rPr>
        <w:t xml:space="preserve">9. художественная школа для начинающих, взрослых и детей </w:t>
        <w:br/>
      </w:r>
      <w:hyperlink r:id="rId12">
        <w:r>
          <w:rPr>
            <w:rStyle w:val="InternetLink"/>
          </w:rPr>
          <w:t>https://www.art-creativity.ru/?yclid=1999463853952865814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позиция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megalektsii.ru/s45326t1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Техники живописи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letopis.info/themes/painting/tehniki_jivopisi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афика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tepka.ru/izobrazitel%27noe_iskusstvo/5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3. Нетрадиционные способы рисо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16">
        <w:r>
          <w:rPr>
            <w:rStyle w:val="InternetLink"/>
          </w:rPr>
          <w:t>http://lychik.ru/articles/grow-up/netradicionnye_tehniki_risovaniya/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926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 - измерительные материал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рисунок из трех предметов быта</w:t>
      </w:r>
      <w:r>
        <w:rPr>
          <w:sz w:val="28"/>
          <w:szCs w:val="28"/>
        </w:rPr>
        <w:t>, выполненный графическим материалом (карандаш, соус, сангина, уго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ыполнении учебного рисунка выбран удачный ракурс (все предметы просматриваются хорошо, отсутствуют «мертвые точки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меты хорошо и устойчиво располагаются на плоскости (поверхности стола, пола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унок гармонично скомпонован в выбранном форма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выполнены в характере, пропорции соблюд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разобраны по тону, выполнены в соответствии с характеристиками и свойствами (стекло, дерево, металл, ткань, мех и п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иховкой передана фактура и текстура предм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эстетич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натюрморт из трех предметов различной фактуры</w:t>
      </w:r>
      <w:r>
        <w:rPr>
          <w:sz w:val="28"/>
          <w:szCs w:val="28"/>
        </w:rPr>
        <w:t xml:space="preserve"> (гуашь, акварель (на выбор).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ыполнении подготовительного рисунка выбран удачный ракурс (все предметы просматриваются хорошо, отсутствуют «мертвые точки»), предметы пропорциональ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гармонично скомпонована в выбранном форма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едется в соответствии с выбранным материалом (в гуаши- с темных пятен, в акварели – со светлых пяте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характера предметов используется разнообразие маз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выбраны цветовые отношения и гамма учебной постан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едется последовательно (от общего – к частному и наоборо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глядит эстетич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из геометрических т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гармонично вписывается в выбранный формат 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ов в композиции соответствует требованиям (от 9 до 1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хорошо простроены, видны вспомогательные ли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пропорциональны, изображены в характе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имеет устойчивый ви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позиции использованы выразительные средства: ритм, динам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эстетично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тоговая работа</w:t>
      </w:r>
      <w:r>
        <w:rPr>
          <w:sz w:val="28"/>
          <w:szCs w:val="28"/>
        </w:rPr>
        <w:t xml:space="preserve"> (Постановка из 5 предметов быта в технике «гризайль» (гуашь))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е: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гармонично вписывается в выбранный формат листа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устойчиво стоят на плоскости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рции предметов переданы точно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ы точно переданы по тону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позиции передано главное и второстепенное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а плановость и пространство;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эстетично и производит приятное впечатление.</w:t>
      </w:r>
    </w:p>
    <w:p>
      <w:pPr>
        <w:pStyle w:val="TableParagraph"/>
        <w:tabs>
          <w:tab w:val="clear" w:pos="708"/>
          <w:tab w:val="left" w:pos="1283" w:leader="none"/>
          <w:tab w:val="left" w:pos="2971" w:leader="none"/>
          <w:tab w:val="left" w:pos="4405" w:leader="none"/>
          <w:tab w:val="left" w:pos="5891" w:leader="none"/>
        </w:tabs>
        <w:kinsoku w:val="false"/>
        <w:overflowPunct w:val="false"/>
        <w:spacing w:lineRule="auto" w:line="360"/>
        <w:ind w:right="84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8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right="8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личностных и метапредметных результатов.</w:t>
      </w:r>
    </w:p>
    <w:p>
      <w:pPr>
        <w:pStyle w:val="Normal"/>
        <w:spacing w:lineRule="auto" w:line="36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№1 для оценивания самими обучающимися сформированности своих личностных УУД (заполняется обучающимися)</w:t>
      </w:r>
    </w:p>
    <w:p>
      <w:pPr>
        <w:pStyle w:val="Normal"/>
        <w:spacing w:lineRule="auto" w:line="360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. Внимательно прочитай приведенные утверждения.</w:t>
      </w:r>
    </w:p>
    <w:p>
      <w:pPr>
        <w:pStyle w:val="Normal"/>
        <w:spacing w:lineRule="auto" w:line="360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ь знаком , насколько ты согласен с данным утвер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10"/>
        <w:gridCol w:w="1620"/>
        <w:gridCol w:w="147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е интересно заниматься по данно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с хорошим настроением выполняю задания, предложенные на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с удовольствием применяю полученные знания на занятиях, как в школе, так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выполнении заданий на занятиях, я следую плану, предложенному уч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 не перебиваю своих товарищей, когда они отвечают на вопросы учителя, даже если я с ними не согла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стараюсь прислушиваться к мнению моих товарищей и не навязываю свое собственн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успех в выполнении творческой работы зависит от моих стар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8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подразумевают освоение обучающимися универсальных учебных действий (регулятивных, познавательных, коммуникативных).</w:t>
      </w:r>
    </w:p>
    <w:p>
      <w:pPr>
        <w:pStyle w:val="Normal"/>
        <w:spacing w:lineRule="auto" w:line="360"/>
        <w:ind w:right="8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ами оценивают сформированности своих регулятивных УУД, используя </w:t>
      </w:r>
    </w:p>
    <w:p>
      <w:pPr>
        <w:pStyle w:val="Normal"/>
        <w:spacing w:lineRule="auto" w:line="360"/>
        <w:ind w:right="8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845" w:firstLine="709"/>
        <w:jc w:val="both"/>
        <w:rPr/>
      </w:pPr>
      <w:r>
        <w:rPr/>
        <w:t xml:space="preserve">Анкету №2 «Оценка сформированности регулятивных УУД» 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90"/>
        <w:gridCol w:w="1620"/>
        <w:gridCol w:w="14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ли я знаю, как выполнить задание, то научу товарищ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авниваю признаки и свойства предметов и разделяю их по качествам и свойств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гу составлять алгоритм выполнения зад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я в группе, не оспариваю порученное мн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вую вместе с товарищами в обсуждении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ю, что результат работы в группе зависит и от м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№3 для оценки сформированности коммуникативных У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90"/>
        <w:gridCol w:w="1620"/>
        <w:gridCol w:w="14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ремя обсуждения задания, не только высказываю своё мнение, но и выслушиваю других участников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гу заинтересовать ребят, не имеющих особого интереса к выполнению того или ино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у и предлагаю необычные способы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ли что-то не понятно, могу обратиться за советом к педаг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ю договариваться с товарищами, уступать (иду на компромис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№4 для оценки сформированности познавательных У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90"/>
        <w:gridCol w:w="1620"/>
        <w:gridCol w:w="14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глас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согласе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авниваю полученные результаты с поставленными задач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ю находить нужную информацию из различ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ю составлять план для выполнения творче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ю участие в различных конкурсах, про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без помощи педагога готовлю сообщение для защиты свое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ко отвечаю на задаваемые мн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926" w:gutter="0" w:header="72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слеживания оценки сформированности личностных, регулятивных, коммуникативных, познавательных УУД педагогами дополнительного образования используется следующая таблица с показателями сформированности УУ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ъединения ___________________, Ф.И.О. педагога дополнительного образования ________________________________________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3"/>
        <w:gridCol w:w="503"/>
        <w:gridCol w:w="504"/>
        <w:gridCol w:w="504"/>
        <w:gridCol w:w="504"/>
        <w:gridCol w:w="504"/>
        <w:gridCol w:w="504"/>
        <w:gridCol w:w="503"/>
        <w:gridCol w:w="503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497"/>
        <w:gridCol w:w="111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сформированности УУД</w:t>
            </w:r>
          </w:p>
        </w:tc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группе</w:t>
            </w:r>
          </w:p>
        </w:tc>
      </w:tr>
      <w:tr>
        <w:trPr>
          <w:trHeight w:val="2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бенок с желанием посещает занятия по программе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нятиях преобладает позитивный настро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емится к самостоятельной познавательной деятельности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ет по алгоритму, составленному совместно с учителем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являет уважение к мнению участников группы, даже если не согласен с ним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имательно выслушивает каждого члена группы, не навязывает свое собственное мнени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осит свои предложения при обсуждении заданий, активно работает в групп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 включается в тему занятия, понимает и применяет теоретические знания в практическ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ирует, сравнивает признаки и свойства предметов и разделяет их по качествам и свойствам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составляет алгоритм выполнения зад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ответственность выполнения своей части работы в групп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ктивно участвует в работе группы: обсуждает проблемы, распределяет обязан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о относится к поручениям групп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но формирует и высказывает свою позицию в диалог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единомышленников и привлекает их к совместной деятель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агает нестандартные идеи, подходящие для выполнения задания в группе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подключить к возникшей проблеме педагога, не игнорирует помощь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выстраивать диалог договариваться с товарищами, идет на компромисс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авнивает полученные результаты с поставленными задачам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находить нужную информацию из различных источник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ет составлять план для выполнения творческой работ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являет инициативу: участвует в различных конкурсах, проектах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о готовит сообщение для защиты своей работы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меет аргументировано, четко отвечать на задаваемые вопросы при доказательстве принятых решений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по групп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7631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вательные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ые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НЫЙ ПОКАЗАТЕЛ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851" w:top="1127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17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оценка сформированных у обучающихся компетентностей.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00"/>
        <w:gridCol w:w="109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 xml:space="preserve">Компетентност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 xml:space="preserve">Содержание действ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точно излагает информацию, полученную из статистического источника или методом наблюдений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находит вывод и аргументы в предложенном источнике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излагает информацию, полученную из наблюдений, статистического источника, СМИ, Интернет в контексте решаемой задачи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присоединяется к выводу на основе полученной информации и приводит несколько аргументов для его подтвер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излагает информацию, полученную из наблюдений, статистического источника, СМИ, Интернет, посредством опроса, интервью в контексте решаемой задачи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делает вывод на основе критического анализа разных точек зрения или сопоставления разных источников информации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подтверждает вывод собственной аргументацией или самостоятельно полученными дан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не проявлены вышеуказанные характерис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Публичное выступл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соблюдает нормы публичной речи и регламент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готовит план выступления на основе заданных целей, целевой аудитории и жанров выступления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использует паузы для выделения смысловых блоков своего выступления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работает с вопросами, заданными на уточнение и поним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соблюдает нормы публичной речи и регламент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использует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использует невербальные средства или наглядные материалы, подготовленные /отобранные под руководством учителя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работает с вопросами, заданными в развитие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соблюдает нормы публичной речи и регламент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 xml:space="preserve">- применяет в своей речи логические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/риторические приемы /приемы обратной связи с аудиторией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самостоятельно готовит / отбирает адекватные коммуникативной задаче наглядные материалы и использует их для повышения эффективности коммуникации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работает с вопросами на дискредитацию пози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не проявлены вышеуказанные характерис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Продуктивная групповая коммуник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обучающиеся самостоятельно следуют заданной процедуре группового обсуждения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разъясняют свою идею, предлагая ее, или аргументируют свое отношение к идеям других членов групп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дают ответ (выполняют действие) в соответствии с заданием для группов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обучающиеся самостоятельно договаривают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 xml:space="preserve">- обучающиеся следят за соблюдением процедуры обсуждения и обобщают / фиксируют решение в конце работы;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задают вопросы на уточнение и понимание идей друг друга, сопоставляют свои идеи с идеями других членов группы, развивают и уточняют идеи друг друга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дают ответ (выполняют действие) в соответствии с заданием для группов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- обучающиеся используют приемы выхода из ситуации, когда дискуссия зашла в тупик, или резюмируют причины, по которым группа не смогла добиться результатов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следят за соблюдением процедуры обсуждения и обобщают / фиксируют промежуточные результаты;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называют области совпадения и расхождения позиций, выявляя суть разногласий, дают сравнительную оценку предложенных идей относительно цели групповой работы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- обучающиеся дают ответ (выполняют действие) в соответствии с заданием для группов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не проявлены вышеуказанные характерис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Креативная компетент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воплощает нестандартные идеи, подходящие для выполнения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 xml:space="preserve">воплощает креативные идеи, опираясь на существующие образц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воплощает креативные идеи, не имеющие анал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 xml:space="preserve">не проявлены вышеуказанные характерис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right="174" w:firstLine="709"/>
        <w:jc w:val="both"/>
        <w:rPr/>
      </w:pPr>
      <w:r>
        <w:rPr/>
        <w:t>Уровни сформированности ключевых компетентностей.</w:t>
      </w:r>
    </w:p>
    <w:p>
      <w:pPr>
        <w:pStyle w:val="Normal"/>
        <w:ind w:right="174" w:firstLine="709"/>
        <w:jc w:val="both"/>
        <w:rPr/>
      </w:pPr>
      <w:r>
        <w:rPr/>
        <w:t>1балл – не достигнут необходимый уровень</w:t>
      </w:r>
    </w:p>
    <w:p>
      <w:pPr>
        <w:pStyle w:val="Normal"/>
        <w:ind w:right="174" w:firstLine="709"/>
        <w:jc w:val="both"/>
        <w:rPr/>
      </w:pPr>
      <w:r>
        <w:rPr/>
        <w:t>2 балла – базовый уровень</w:t>
      </w:r>
    </w:p>
    <w:p>
      <w:pPr>
        <w:pStyle w:val="Normal"/>
        <w:ind w:right="174" w:firstLine="709"/>
        <w:jc w:val="both"/>
        <w:rPr/>
      </w:pPr>
      <w:r>
        <w:rPr/>
        <w:t>3 балла – повышенный уровень</w:t>
      </w:r>
    </w:p>
    <w:p>
      <w:pPr>
        <w:pStyle w:val="Normal"/>
        <w:ind w:right="174" w:firstLine="709"/>
        <w:jc w:val="both"/>
        <w:rPr/>
      </w:pPr>
      <w:r>
        <w:rPr/>
        <w:t>4 балла – творческий уровень</w:t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ind w:right="174" w:firstLine="709"/>
        <w:jc w:val="both"/>
        <w:rPr/>
      </w:pPr>
      <w:r>
        <w:rPr/>
        <w:t xml:space="preserve">Уровни усвоения ДООП </w:t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772"/>
        <w:gridCol w:w="9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ни усвое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и проду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й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/>
            </w:pPr>
            <w:r>
              <w:rPr/>
              <w:t>Показатель оцен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мпозиция неустойчивая;</w:t>
            </w:r>
          </w:p>
          <w:p>
            <w:pPr>
              <w:pStyle w:val="Normal"/>
              <w:jc w:val="both"/>
              <w:rPr/>
            </w:pPr>
            <w:r>
              <w:rPr/>
              <w:t>- предметы выполнены не в характере, пропорции не соблюдены;</w:t>
            </w:r>
          </w:p>
          <w:p>
            <w:pPr>
              <w:pStyle w:val="Normal"/>
              <w:jc w:val="both"/>
              <w:rPr/>
            </w:pPr>
            <w:r>
              <w:rPr/>
              <w:t>- предметы не читаются по тону, форма предметов не выразительная;</w:t>
            </w:r>
          </w:p>
          <w:p>
            <w:pPr>
              <w:pStyle w:val="Normal"/>
              <w:jc w:val="both"/>
              <w:rPr/>
            </w:pPr>
            <w:r>
              <w:rPr/>
              <w:t>- работа имеет неопрятный ви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/>
            </w:pPr>
            <w:r>
              <w:rPr/>
              <w:t>«1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ниже нормы,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556" w:leader="none"/>
              </w:tabs>
              <w:jc w:val="both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Поставленная задача не реш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-49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/>
              <w:t>- композиция в формате с некоторыми недочетам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устойчиво стоят на плоскост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опорции предметов переданы с некоторыми неточностям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точно переданы по тону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работа имеет законченный, эстетичный вид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/>
            </w:pPr>
            <w:r>
              <w:rPr/>
              <w:t>«2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Норма, зачёт, удовлетвори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Решение поставленной задачи выполнена с некоторыми недоче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-6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выше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/>
              <w:t>- композиция гармонично вписывается в выбранный формат листа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устойчиво стоят на плоскост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опорции предметов переданы точно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точно переданы по тону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ередана плановость и пространство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работа выполнена эстетич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Хорош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Поставленная задача решена полност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-7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орческий урове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/>
              <w:t>- композиция гармонично вписывается в выбранный формат листа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устойчиво стоят на плоскост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опорции предметов переданы точно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редметы точно переданы по тону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в композиции передано главное и второстепенное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передана плановость и пространство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2971" w:leader="none"/>
                <w:tab w:val="left" w:pos="4405" w:leader="none"/>
                <w:tab w:val="left" w:pos="5891" w:leader="none"/>
              </w:tabs>
              <w:kinsoku w:val="false"/>
              <w:overflowPunct w:val="false"/>
              <w:jc w:val="both"/>
              <w:rPr/>
            </w:pPr>
            <w:r>
              <w:rPr/>
              <w:t>- работа выполнена эстетично и производит приятное впечатлен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Отлич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/>
              <w:t>Полностью успешное решение поставленной 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-100%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90A5A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rc-kuragino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yakovdedyk.narod.ru/dry_brush.html" TargetMode="External"/><Relationship Id="rId10" Type="http://schemas.openxmlformats.org/officeDocument/2006/relationships/hyperlink" Target="http://www.rrc-kuragino.ru/index.php?do=cat&amp;category=material_ped_do" TargetMode="External"/><Relationship Id="rId11" Type="http://schemas.openxmlformats.org/officeDocument/2006/relationships/hyperlink" Target="https://kalachevaschool.ru/courses?utm_source=yadirect_search&amp;utm_medium=cpc&amp;utm_campaign=obs_uchimsa_poisk_rf_min&amp;type=search&amp;source=go.mail.ru&amp;added=no&amp;block=other&amp;pos=1&amp;utm_term=&#1091;&#1095;&#1080;&#1084;&#1089;&#1103; &#1088;&#1080;&#1089;&#1086;&#1074;&#1072;&#1090;&#1100;&amp;campaign=22127569&amp;ad=3016172547&amp;phrase=7457873028&amp;utm_group=22127569&amp;utm_content=online&amp;yclid=1999434151295196296" TargetMode="External"/><Relationship Id="rId12" Type="http://schemas.openxmlformats.org/officeDocument/2006/relationships/hyperlink" Target="https://www.art-creativity.ru/?yclid=1999463853952865814" TargetMode="External"/><Relationship Id="rId13" Type="http://schemas.openxmlformats.org/officeDocument/2006/relationships/hyperlink" Target="http://megalektsii.ru/s45326t1.html" TargetMode="External"/><Relationship Id="rId14" Type="http://schemas.openxmlformats.org/officeDocument/2006/relationships/hyperlink" Target="http://www.letopis.info/themes/painting/tehniki_jivopisi.html" TargetMode="External"/><Relationship Id="rId15" Type="http://schemas.openxmlformats.org/officeDocument/2006/relationships/hyperlink" Target="http://tepka.ru/izobrazitel&apos;noe_iskusstvo/5.html" TargetMode="External"/><Relationship Id="rId16" Type="http://schemas.openxmlformats.org/officeDocument/2006/relationships/hyperlink" Target="http://lychik.ru/articles/grow-up/netradicionnye_tehniki_risovaniya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13:00Z</dcterms:created>
  <dc:creator>XTreme.ws</dc:creator>
  <dc:description/>
  <cp:keywords/>
  <dc:language>en-US</dc:language>
  <cp:lastModifiedBy>Психолог</cp:lastModifiedBy>
  <dcterms:modified xsi:type="dcterms:W3CDTF">2002-01-02T06:57:00Z</dcterms:modified>
  <cp:revision>24</cp:revision>
  <dc:subject/>
  <dc:title>- ДООП  «Основы изобразительной деятельности» </dc:title>
</cp:coreProperties>
</file>